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а скупшт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ојша Стефановић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председниче Народне скупштине,</w:t>
      </w:r>
    </w:p>
    <w:p>
      <w:pPr>
        <w:pStyle w:val="Normal"/>
        <w:ind w:firstLine="79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Транспарентност – Србија велику пажњу посвећује раду Народне скупштине и сарадњи са највишим представничким телом у области антикорупцијске политике. Због тога Вам се други пут обраћамо у вези са разматрањем годишњих извештаја независних државних органа.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Разматрање извештаја независних државних органа, које се врши на основу члана 58. Закона о Народној скупштини и одредаба чланова 237. до 241. Пословника Народне скупштине, изузетно је важан вид надзора над радом извршне власти. Те одредбе предвиђају да Народна скупштина, на предлог ресорног одбора, усваја закључке и препоруке, којим, између осталог, Влада и други органи могу бити обавезани на предузимање одређених мера. По природи ствари, такве мере ће најчешће имати за циљ да се отклоне проблеми у спровођењу прописа које примењују антикорупцијски независни државни орган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У писму које смо Вам упутили у септембру 2012. године указали смо да су рокови за разматрање извештаја независних антикорупцијских органа истекли у доба кампање за парламентарне изборе, када је скупштинска активност била сведена на минимум, тако да они нису разматрани у прописаном року. Тада смо изразили наду да ће скупштински одбори и парламент у догледном периоду усвојити закључке о годишњим извештајим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Транспарентност – Србија потом је ресорним одборима Народне скупштине доставила коментаре годишњих извештаја Агенције за борбу против корупције, Државне ревизорске институције; Повереника за информације од јавног значаја и заштиту података о личности (у делу који се односи на приступ информацијама) и Заштитника грађана (у делу који се односи на рад органа управе), у којима смо указали на проблеме из тих извештаја чије решавање сматрамо кључним са становишта борбе против корупције у Србиј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Одбор за правосуђе, државну управу и локалну самоуправу је недуго потом, на 10. седници одржаној 31. октобра 2012. године размотрио Редовни годишњи извештај Заштитника грађана за 2011. годину, Годишњи извештај о раду Агенције за борбу против корупције за 2011. годину и Извештај о спровођењу Закона о слободном приступу информацијама од јавног значаја и Закона о заштити података о личности за 2011. годину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На 15. седници Одбора за правосуђе, државну управу и локалну самоуправу одржаној 14. децембра 2012. године, Одбор је утврдио предлог закључака поводом разматрања ова три извештаја, као и извештаја Повереника за заштиту равноправности за 2011. годину, Извештаја о раду Високог савета судства за 2011. годину и Извештаја о раду јавних тужилаштава на сузбијању криминалитета и заштиту уставности и законитости у 2011. годин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У предлозима закључака нису се, нажалост, нашле неке од најважнијих препорука на која су независни државни органи указали (и на које су указивали и у претходним извештајима), али су формулације, према оцени Транспарентности – Србија, квалитетније него 2011. године и дају простор Народној скупштини да оствари своју надзорну улогу, али и да сама преузме иницијативу на решавању појединих проблема на која су указала незавина државна тела.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ab/>
        <w:t xml:space="preserve">Такође, овом приликом желимо да Вам укажемо да у законима на основу којих су основана два независна државна органа (Фискални савет, на основу Закона о буџетском систему, Републичка комисија за заштиту права у поступцима јавних набавки, на основу Закона о јавним набавкама) није прописана обавеза подношења годишњих извештаја Народној скупштини. Услед тога, Народна скупштина остаје ускраћена за важне информације о проблемима са којима се суочавају ова два органа у раду и има мање могућности да изврши своју надзорну улогу у области јавних финансија.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Како би се та улога парламента остварила, предстоје два важна корака. Први је свакако што скорије заказивање седнице Народне скупштине, на почетку редовног пролећног заседања, на којој ће бити размотрени и усвојени предлози закључака које је утврдио Одбор. Тим пре што се у другој половини очекује подношење годишњих извештаја независних државних органа за 2012. годину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Други, дугорочно још важнији корак, јесте осмишљавање начина праћења спровођења усвојених закључака и препорука, како се не би дешавало оно што је била редовна појава – да се проблеми на које независни антикорупцијски органи указују понављају из године у годину, иако их је било могуће отклонити било законодавном интервенцијом, било позивањем на одговорност представника извршне власти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ранспарентност – Србија користи прилику да Вам укаже и на чињеницу да је Народна скупштина претходних година избегавала да у складу са прописима на пленарном заседању размотри извештаје Државне ревизорске институције о спроведеним ревизијама.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Једини пут је то учињено на седници посвећеној посланичким питањима одржаној 25. марта 2010. године, у децембру 2011. седница Одбора за финансије на којој су извештаји разматрани била је затворена за јавност, а извештаји нису разматрани на пленарној седници, а последњи извештаји су разматрани на седници Одбора за финансије, републички буџет и контролу трошења јавних средстава 26. децембра 2012. године, али поново није усвојен предлог закључака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арламент је у претходном периоду само усвајао закључак о годишњем извештају о раду ДРИ. Одбор за финансије, републички буџет и контролу трошења јавних средстава и ове године је, на седници 13. новембра 2012. усвојио поменути годишњи извештај са предлогом закључка "усваја се годишњи извештај о раду Државне ревизорске институције".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Иако је на овај начин формално испуњена дужности ДРИ и ресорног Одбора, такав закључак (као ни његово усвајање на пленарној седници) неће допринети сузбијању корупције у Србији, као што би допринело разматрање извештаја о ревизији,а посебно усвајање системских прпеорука које би се формулисале на основу извештаја о ревизији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Транспарентност – Србија је предлог таквих системских препорука у октобру 2012. годи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путила Одбору за финансије, републички буџет и контролу трошења јавних средстава, а са задовољством смо примили и вест да је државни ревизор у децембру 2012. годие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јавио да ће ускоро представити низ иницијатива за системска решења која ће допринети у тој области – измене важећих и доношење нових закона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Желећи Вам пуно успеха у Вашем одговорном послу, надамо се да ћемо у предстојећем периоду остварити сарадњу око борбе против корупциј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дачан поздрав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Транспарентност – Србиј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ски директо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ња Ненадић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 фебруар 20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cs="Arial"/>
      <w:b/>
      <w:bCs/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4:00Z</dcterms:created>
  <dc:creator>Bane</dc:creator>
  <dc:description/>
  <cp:keywords/>
  <dc:language>en-US</dc:language>
  <cp:lastModifiedBy>x4</cp:lastModifiedBy>
  <cp:lastPrinted>2012-09-20T13:38:00Z</cp:lastPrinted>
  <dcterms:modified xsi:type="dcterms:W3CDTF">2013-02-18T12:47:00Z</dcterms:modified>
  <cp:revision>3</cp:revision>
  <dc:subject/>
  <dc:title>Скупштина општине Краљево</dc:title>
</cp:coreProperties>
</file>